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«Детский сад комбинированного вида №8 г. Шебекино»</w:t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78" w:right="2074" w:firstLine="81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ind w:left="979" w:right="1382" w:hanging="9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40" w:hanging="0"/>
        <w:jc w:val="center"/>
        <w:rPr>
          <w:b/>
          <w:b/>
        </w:rPr>
      </w:pPr>
      <w:r>
        <w:rPr>
          <w:b/>
          <w:spacing w:val="-6"/>
          <w:sz w:val="46"/>
          <w:szCs w:val="46"/>
        </w:rPr>
        <w:t>Тема: «О детских писателях и поэтах ».</w:t>
      </w:r>
    </w:p>
    <w:p>
      <w:pPr>
        <w:pStyle w:val="Normal"/>
        <w:shd w:fill="FFFFFF" w:val="clear"/>
        <w:ind w:left="1450" w:hanging="0"/>
        <w:rPr>
          <w:b/>
          <w:b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старшая  группа)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фимова В.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А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етский са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бинированного вид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Шебе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вводит ребёнка в самое сложное в жизни – в мир человеческих чувств, радостей и страданий, мыслей, характеров. Задача взрослого – открыть ребёнку то, что несёт в себе книг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ель в ребёнке начинается раньше, чем он научится читать. Ребёнок слушатель – это уже читатель. Взрослый, чтобы привлечь к книге ребёнка, должен сам любить литературу, уметь передавать свои чувства и переживания детя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менно в дошкольном возрасте начинает складываться начитанность: в школу ребёнок приходит уже с обширным багажом. Дети знают и называют К. Чуковского, А. Пушкина, В. Сутеева, В. Маяковского, А. Барто, Н. Носова, К. Ушинского, Л. Толстого. Читая и обсуждая произведения, мы расширяем круг конкретных представлений, обогащаем жизненный опыт дет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методами,для литературного развития,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(рассказывание) взрослого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записей (постановка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 после чт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– схематическое изображение в рисунках основного содержания литературного текста. Модели рисуем вместе с детьми, в процессе совместного обсуждения последовательности событий в произведени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театрализованные игры: игры – драматизации, игры с фигурками разных видов настольного, стендового и кукольного театров обеспечивают практикование детей в разных видах художественно – речевой и театрально - игровой деятельности по текстам знакомых произведен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с продолжением – предоставляет возможность пофантазировать о том, что будет дальше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о книгах – обсуждаем внешний вид, деятельность писателя, художников иллюстраторов, художника – оформителя, процесс изготовления и печатания книги, процесс изготовления и печатания книги, правила обращения с книгам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чера литературных развлечений, литературные праздни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возраста более осознанно воспринимают литературный текст, внимательно слушают произведения, стараются понять скрытые мотивы поступков героев, начинают им сопереживать. Читая с детьми книгу, я стараюсь донести им характер и идею произведения, задаю вопросы по прочитанному, веду разговор об авторе, о других его произведен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ршему дошкольному возрасту у ребёнка должны сложиться первые впечатления о писателях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литературных текстов важно учитывать интересы мальчиков (приключения, техника) и девочек (о принцессах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ме книг в групповой библиотеке должны быть детские журналы, что способствует общению детей, обсуждению содержания журнал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умения ориентироваться в огромном мире книг используются такие игры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щем героя» - определяем основного героя в произведении, оцениваем его поступки с позиции «хорошо - плохо» и делаем вывод, что герой является носителем важных ценносте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утаница» - дети выбирают два объекта из одного произведения (рыбка и море, ёжик и палка…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казочные слова» - вспомнить все заклинания: «сим-сим, откройся», «сивка бурка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лшебная фраза» - используя фрагменты из текста «однажды она сидела на сучке, высунувшейся из воды коряги, и наслаждалась тёплым мелким дождичком...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к называется произведение, кто его автор, какие произведения писателя вы знаете, назовите слова сказки, рассказы, где главная героиня лягушка, в каких произведениях есть утки, гуси, лебеди?)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должи строчку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гадай рифму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звучиваем диафильм»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я работу, таким образом, я стремлюсь к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одержательности и связной реч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речевого творчества и выразитель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в речевой деятель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обучению грамоте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обую роль в осознании текста играют иллюстрации. Без рисунков художника воображение малыша может не включаться в работу и текст не будет понят. Читая книгу, обращают внимание детей на художников-иллюстраторов данной книги. Рассматривают рисунки художника В. Рачева, Е. Лосина, Чижикова, Чарушина, Юрия Васнецова, В. Сутеева. Мир рисунков – волшебный мир, где дети видят изображения героев в давние времена: русский быт (Лосин, Васнецов), знакомятся с художниками-аниматорами (Е.Лосин, В.Рачов, В.Сутеев), которые изображают животных в разных жизненных ситуаци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картинкам дети учатся пересказывать текст, воспроизводить его в нужной последова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еря в руки книгу, дети по картинкам рассказывают, о чем будет эта книга, описывать картинки в книге – характер, цвет, насыщенность, для кого создаются картинк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бщение дошкольников с литературным и изобразительным искусством, формирует эстетические чувства и осознание важности книг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6:00Z</dcterms:created>
  <dc:creator>AlexFimo</dc:creator>
  <dc:description/>
  <cp:keywords/>
  <dc:language>en-US</dc:language>
  <cp:lastModifiedBy>User</cp:lastModifiedBy>
  <dcterms:modified xsi:type="dcterms:W3CDTF">2016-03-23T07:56:00Z</dcterms:modified>
  <cp:revision>2</cp:revision>
  <dc:subject/>
  <dc:title>МАДОУ«Детский сад комбинированного вида №8 г</dc:title>
</cp:coreProperties>
</file>